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bdr w:val="dashed" w:sz="2" w:space="0" w:color="000000"/>
        </w:rPr>
        <w:t>竣工式ライターズ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bdr w:val="dashed" w:sz="2" w:space="0" w:color="000000"/>
        </w:rPr>
        <w:t>無料見積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用紙をプリントアウトして、以下の内容にご記入後、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特にこの用紙をお使いいただかなくも結構です。お手元のどんな用紙でも結構ですので、下記の内容を記載後、ご送信下さい（殴り書き歓迎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内（日・祝をのぞく）にお返事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sz w:val="54"/>
          <w:szCs w:val="54"/>
        </w:rPr>
        <w:t>073-435-05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対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　名　　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 電 話 番 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携帯電話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お持ちであればお書き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お住まいの都道府県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依頼内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6024245" cy="257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576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おまかで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202.85pt;mso-wrap-distance-left:9.05pt;mso-wrap-distance-right:9.05pt;mso-wrap-distance-top:0pt;mso-wrap-distance-bottom:0pt;margin-top:-0.1pt;mso-position-vertical-relative:text;margin-left:0.1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おまかで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式の日取り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月　　　日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7:00Z</dcterms:created>
  <dc:creator>document</dc:creator>
  <dc:description/>
  <dc:language>en-US</dc:language>
  <cp:lastModifiedBy>owner</cp:lastModifiedBy>
  <cp:lastPrinted>2008-03-21T12:38:00Z</cp:lastPrinted>
  <dcterms:modified xsi:type="dcterms:W3CDTF">2008-05-04T04:46:00Z</dcterms:modified>
  <cp:revision>21</cp:revision>
  <dc:subject/>
  <dc:title/>
</cp:coreProperties>
</file>